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z w:val="32"/>
          <w:szCs w:val="32"/>
        </w:rPr>
        <w:t>JCC Bassmasters Bass Clu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rollment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reet Address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ity____________________________________________State________Zip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Home Phone (_____) ______-____________Work Phone (_____) ______-_____________</w:t>
      </w:r>
      <w:r>
        <w:rPr>
          <w:rFonts w:cs="Arial" w:ascii="Arial" w:hAnsi="Arial"/>
          <w:b/>
          <w:sz w:val="18"/>
          <w:szCs w:val="18"/>
        </w:rPr>
        <w:t>(option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l Phone (_____) ______-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mail Address (home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E-Mail Address (work) __________________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(option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e of Birth _______/_______/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rgency Contact ___________________________Phone (_____) ______-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ater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ab/>
        <w:t xml:space="preserve">   Non - Boater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f Boater, </w:t>
        <w:tab/>
        <w:t>1. Please attach a copy of current Boat Insurance Verification when form is turned in.    (Yearly Requirement for Members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nsurance Company __________________________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licy Number ______________________________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. Please complete the following information concerning your boat and motor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Boat: Make ______________________________ Year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otor: Make _____________________________ Year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Heading2"/>
        <w:tabs>
          <w:tab w:val="clear" w:pos="720"/>
          <w:tab w:val="left" w:pos="5184" w:leader="none"/>
        </w:tabs>
        <w:ind w:left="1440" w:hanging="144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            </w:t>
      </w:r>
      <w:r>
        <w:rPr>
          <w:rFonts w:cs="Arial" w:ascii="Arial" w:hAnsi="Arial"/>
          <w:color w:val="C00000"/>
          <w:sz w:val="24"/>
          <w:szCs w:val="24"/>
        </w:rPr>
        <w:t xml:space="preserve">Enrollment Fee: $55 ($40 + $15 BASS Nation fee) yearly, must join B.A.S.S 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have read and agree to abide by the bylaws of the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JCC Bassmasters Bass Club of Greenwood, India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</w:t>
        <w:tab/>
        <w:tab/>
        <w:t>________/______/_______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igned</w:t>
        <w:tab/>
        <w:tab/>
        <w:tab/>
        <w:tab/>
        <w:tab/>
        <w:tab/>
        <w:t xml:space="preserve">    </w:t>
        <w:tab/>
        <w:tab/>
        <w:t>Da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give completed form to Brett Min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C00000"/>
          <w:sz w:val="28"/>
          <w:szCs w:val="28"/>
          <w:u w:val="single"/>
        </w:rPr>
      </w:pPr>
      <w:r>
        <w:rPr>
          <w:rFonts w:cs="Arial" w:ascii="Arial" w:hAnsi="Arial"/>
          <w:i/>
          <w:color w:val="C00000"/>
          <w:sz w:val="28"/>
          <w:szCs w:val="28"/>
          <w:u w:val="single"/>
        </w:rPr>
        <w:t>Please also fill out a release for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Updated 01-2021)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4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53:00Z</dcterms:created>
  <dc:creator>Kevin Waldo</dc:creator>
  <dc:description/>
  <cp:keywords/>
  <dc:language>en-US</dc:language>
  <cp:lastModifiedBy>Rex Harris</cp:lastModifiedBy>
  <cp:lastPrinted>2009-04-17T19:19:00Z</cp:lastPrinted>
  <dcterms:modified xsi:type="dcterms:W3CDTF">2023-06-13T04:53:00Z</dcterms:modified>
  <cp:revision>2</cp:revision>
  <dc:subject/>
  <dc:title>Emmanuel Baptist Church Bassmasters Bass Club</dc:title>
</cp:coreProperties>
</file>