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JCC Bassmasters Bass Clu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rollm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eet Address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ty____________________________________________State________Zip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ome Phone (_____) ______-____________Work Phone (_____) ______-_____________</w:t>
      </w:r>
      <w:r>
        <w:rPr>
          <w:rFonts w:cs="Arial" w:ascii="Arial" w:hAnsi="Arial"/>
          <w:b/>
          <w:sz w:val="18"/>
          <w:szCs w:val="18"/>
        </w:rPr>
        <w:t>(option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l Phone (_____) ______-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ail Address (hom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E-Mail Address (work) 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(option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e of Birth _______/_______/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Contact ___________________________Phone (_____) ______-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ter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ab/>
        <w:t xml:space="preserve">   Non-Boater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f Boater, </w:t>
        <w:tab/>
        <w:t>1. Please attach a copy of current Boat Insurance Verification when form is turned in.    (Yearly Requirement for Members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surance Company 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icy Number 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 Please complete the following information concerning your boat and motor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oat: Make ______________________________ Year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otor: Make _____________________________ Year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2"/>
        <w:tabs>
          <w:tab w:val="clear" w:pos="720"/>
          <w:tab w:val="left" w:pos="5184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ollment Fee: $40 per year &amp; must join B.A.S.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have read and agree to abide by the bylaws of the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JCC Bassmasters Bass Club of Greenwood, Indi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</w:t>
        <w:tab/>
        <w:tab/>
        <w:t>________/______/_______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igned</w:t>
        <w:tab/>
        <w:tab/>
        <w:tab/>
        <w:tab/>
        <w:tab/>
        <w:tab/>
        <w:t xml:space="preserve">    </w:t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give completed form to Brett Min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i/>
          <w:color w:val="C00000"/>
          <w:sz w:val="28"/>
          <w:szCs w:val="28"/>
          <w:u w:val="single"/>
        </w:rPr>
        <w:t>Please also fill out a release for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Updated 01-2021)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0:00Z</dcterms:created>
  <dc:creator>Kevin Waldo</dc:creator>
  <dc:description/>
  <cp:keywords/>
  <dc:language>en-US</dc:language>
  <cp:lastModifiedBy>Rex</cp:lastModifiedBy>
  <cp:lastPrinted>2009-04-17T19:19:00Z</cp:lastPrinted>
  <dcterms:modified xsi:type="dcterms:W3CDTF">2020-12-29T05:10:00Z</dcterms:modified>
  <cp:revision>2</cp:revision>
  <dc:subject/>
  <dc:title>Emmanuel Baptist Church Bassmasters Bass Club</dc:title>
</cp:coreProperties>
</file>